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西安理工大学学生调整选课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80"/>
        <w:gridCol w:w="900"/>
        <w:gridCol w:w="900"/>
        <w:gridCol w:w="360"/>
        <w:gridCol w:w="720"/>
        <w:gridCol w:w="1800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情况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课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整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课教师意见（签字）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调整内容为：补选课程、退选课程、冲突选课及跨校区选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9:00Z</dcterms:created>
  <dc:creator>jwc001</dc:creator>
  <dc:description/>
  <cp:keywords/>
  <dc:language>en-US</dc:language>
  <cp:lastModifiedBy>jwc001</cp:lastModifiedBy>
  <dcterms:modified xsi:type="dcterms:W3CDTF">2015-03-17T01:06:00Z</dcterms:modified>
  <cp:revision>6</cp:revision>
  <dc:subject/>
  <dc:title>西安理工大学学生调整选课申请表</dc:title>
</cp:coreProperties>
</file>